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MATRIMONIO CONCORDATARIO TRA CONVIV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7"/>
        <w:rPr/>
      </w:pPr>
      <w:r>
        <w:rPr/>
        <w:t>Eminenza Reverendissim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Signori _______________________________________________________________________ nato a __________________________________________________ il _____________________   e _____________________________________________________________________________ nata a __________________________________________________ il _____________________ desiderano celebrare il matrimonio. Essi convivono già insieme da circa ________ a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no di aver fatto questa scelta per le seguenti ragioni: 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a chiedono di regolarizzare la loro posizione perché 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ento la richiesta di licenza alla celebrazione del matrimonio. Essi hanno preso coscienza dei valori del matrimonio-sacramento e si impegnano a riprendere il cammino della vita di f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icuro la retta intenzione dei nubendi e la loro disponibilità nella preparazione alla celebrazione delle nozze religiose. In f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6" w:hanging="0"/>
        <w:jc w:val="center"/>
        <w:rPr/>
      </w:pPr>
      <w:r>
        <w:rPr/>
        <w:t>Il parroco</w:t>
      </w:r>
    </w:p>
    <w:p>
      <w:pPr>
        <w:pStyle w:val="Normal"/>
        <w:spacing w:lineRule="auto" w:line="360"/>
        <w:ind w:left="3966" w:hanging="0"/>
        <w:jc w:val="center"/>
        <w:rPr/>
      </w:pPr>
      <w:r>
        <w:rPr/>
      </w:r>
    </w:p>
    <w:p>
      <w:pPr>
        <w:pStyle w:val="Normal"/>
        <w:spacing w:lineRule="auto" w:line="360"/>
        <w:ind w:left="3966"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Bitstream Vera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7:00Z</dcterms:created>
  <dc:creator>Gian Piero Carzino</dc:creator>
  <dc:description/>
  <cp:keywords/>
  <dc:language>en-US</dc:language>
  <cp:lastModifiedBy>nando</cp:lastModifiedBy>
  <cp:lastPrinted>2018-03-15T20:25:00Z</cp:lastPrinted>
  <dcterms:modified xsi:type="dcterms:W3CDTF">2018-03-15T19:26:00Z</dcterms:modified>
  <cp:revision>2</cp:revision>
  <dc:subject/>
  <dc:title/>
</cp:coreProperties>
</file>