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rot. 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Telefono      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RATTO PER RIASSUNTO DI ATTO DI NASCITA E 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iorno                                                      mese di                                            anno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Fu padrino ____________________________________    Madrina 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1364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 xml:space="preserve">Diocesi di </w:t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 xml:space="preserve">Diocesi di 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ilasciato in carta libera per uso 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3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56"/>
        <w:gridCol w:w="223"/>
        <w:gridCol w:w="4520"/>
        <w:gridCol w:w="550"/>
        <w:gridCol w:w="6"/>
        <w:gridCol w:w="3132"/>
        <w:gridCol w:w="6"/>
      </w:tblGrid>
      <w:tr>
        <w:trPr>
          <w:trHeight w:val="327" w:hRule="atLeast"/>
        </w:trPr>
        <w:tc>
          <w:tcPr>
            <w:tcW w:w="125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4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529" w:hRule="atLeast"/>
        </w:trPr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’autenticità della firma dicente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a, dalla Curia Arcivescovil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Cancelliere Arcivescov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________________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0:00Z</dcterms:created>
  <dc:creator>WINSIPA</dc:creator>
  <dc:description/>
  <cp:keywords/>
  <dc:language>en-US</dc:language>
  <cp:lastModifiedBy>Uff Sacramenti</cp:lastModifiedBy>
  <cp:lastPrinted>2013-10-17T09:56:00Z</cp:lastPrinted>
  <dcterms:modified xsi:type="dcterms:W3CDTF">2013-10-17T08:37:00Z</dcterms:modified>
  <cp:revision>26</cp:revision>
  <dc:subject/>
  <dc:title>Mod. II_</dc:title>
</cp:coreProperties>
</file>