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rot. 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Telefono   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RATTO PER RIASSUNTO DELL’ATTO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el registro degli </w:t>
      </w:r>
      <w:r>
        <w:rPr>
          <w:b/>
          <w:sz w:val="21"/>
          <w:szCs w:val="21"/>
        </w:rPr>
        <w:t>Atti di Matrimonio</w:t>
      </w:r>
      <w:r>
        <w:rPr>
          <w:sz w:val="21"/>
          <w:szCs w:val="21"/>
        </w:rPr>
        <w:t xml:space="preserve"> per l’anno _________________    al numero 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>
          <w:sz w:val="21"/>
          <w:szCs w:val="21"/>
        </w:rPr>
        <w:t xml:space="preserve">risulta quanto segue: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L’anno del Signore ______________ il giorno ___________________ del mese di 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>è stato celebrato il matrimonio secondo il rito di S. R. C. tr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ato a ________________________ il ________________ celibe/vedovo di 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ato a ________________________ il ________________ celibe/vedovo di 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ilasciato in carta libera per uso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er     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o per l’autenticità della firma dicente  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dalla Curia Arcivescovile,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Il Cancelliere Arcivesco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0:00Z</dcterms:created>
  <dc:creator>WINSIPA</dc:creator>
  <dc:description/>
  <cp:keywords/>
  <dc:language>en-US</dc:language>
  <cp:lastModifiedBy>Uff Sacramenti</cp:lastModifiedBy>
  <cp:lastPrinted>2013-09-19T11:28:00Z</cp:lastPrinted>
  <dcterms:modified xsi:type="dcterms:W3CDTF">2013-10-17T08:35:00Z</dcterms:modified>
  <cp:revision>24</cp:revision>
  <dc:subject/>
  <dc:title>Mod. II_</dc:title>
</cp:coreProperties>
</file>