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/>
        <w:tc>
          <w:tcPr>
            <w:tcW w:w="75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DISPENSA DALLE PUBBLICAZIONI CANONICH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f.: c. 1067 CJC; Decreto generale, 14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2"/>
        <w:gridCol w:w="396"/>
        <w:gridCol w:w="738"/>
        <w:gridCol w:w="5382"/>
        <w:gridCol w:w="336"/>
        <w:gridCol w:w="2496"/>
        <w:gridCol w:w="6"/>
      </w:tblGrid>
      <w:tr>
        <w:trPr/>
        <w:tc>
          <w:tcPr>
            <w:tcW w:w="141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220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4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desiderano celebrare il matrimonio in conformità alle norme del codice di diritto canonico. L’istruttoria matrimoniale è regolarmente avviata. Tuttavia si ritiene opportuno chiedere la dispensa dalle pubblicazioni canoniche nelle rispettive parrocchie degli sposi (</w:t>
      </w:r>
      <w:r>
        <w:rPr>
          <w:i/>
          <w:iCs/>
          <w:sz w:val="21"/>
          <w:szCs w:val="21"/>
        </w:rPr>
        <w:t>oppure:</w:t>
      </w:r>
      <w:r>
        <w:rPr>
          <w:sz w:val="21"/>
          <w:szCs w:val="21"/>
        </w:rPr>
        <w:t xml:space="preserve"> nella parrocchia dello/a sposo/a) per i seguenti motivi:</w:t>
      </w:r>
      <w:r>
        <w:rPr>
          <w:sz w:val="21"/>
          <w:szCs w:val="21"/>
          <w:vertAlign w:val="superscript"/>
        </w:rPr>
        <w:t>1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tbl>
      <w:tblPr>
        <w:tblW w:w="963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eninteso che si attenderà il Nulla</w:t>
        <w:noBreakHyphen/>
        <w:t>Osta Civile in conformità alla normativa sul matrimonio concordatario. Inoltre assicura che lo stato libero dei contraenti è stato accert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16"/>
        <w:gridCol w:w="3114"/>
      </w:tblGrid>
      <w:tr>
        <w:trPr>
          <w:trHeight w:val="318" w:hRule="atLeast"/>
        </w:trPr>
        <w:tc>
          <w:tcPr>
            <w:tcW w:w="651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3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3114"/>
        <w:gridCol w:w="9"/>
      </w:tblGrid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Es. i nubendi convivono e sono ritenuti già legittimamente sposati; sono anziani e intendono evitare dicerie; hanno urgenza di contrarre matrimonio perchè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2:00Z</dcterms:created>
  <dc:creator>WINSIPA</dc:creator>
  <dc:description/>
  <dc:language>en-US</dc:language>
  <cp:lastModifiedBy>Ufficio Cancelleria</cp:lastModifiedBy>
  <dcterms:modified xsi:type="dcterms:W3CDTF">2004-05-18T14:27:00Z</dcterms:modified>
  <cp:revision>3</cp:revision>
  <dc:subject/>
  <dc:title>Num. 1_</dc:title>
</cp:coreProperties>
</file>