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842010" cy="842010"/>
            <wp:effectExtent l="0" t="0" r="0" b="0"/>
            <wp:docPr id="1" name="Logo dioc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ioc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uria Arcivescovile di Gen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EL PADRINO O MADRIN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o sottoscritto  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 a  _______________________________ il 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 via/piazza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frequentante la Parrocchia di 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HI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essere ammesso/a all’incarico di padrino/madrina nella celebrazione del Battesimo o Cresi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 DICHIAR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tto la mia responsabilità e consapevole delle conseguenze di dichiarazioni false o mendaci, e del diritto del Parroco di riservarsi la facoltà di verificare la veridicità della presente dichiarazion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di aver compiuto i 16 anni (</w:t>
      </w:r>
      <w:r>
        <w:rPr>
          <w:i/>
          <w:sz w:val="24"/>
          <w:szCs w:val="24"/>
        </w:rPr>
        <w:t>in casi singoli il Parroco può ammettere l’eccezione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di essere cattolico/a e di aver ricevuto i Sacramenti del Battesimo, Cresima, Eucarist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di non essere divorziato risposato civilmente, convivente o sposato solo civilmen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di non appartenere ad associazioni o organizzazioni apertamente contrarie alla Chiesa cattoli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di non essere incorso in nessuna pena ecclesiastica e di non aver rinunciato alla fede cattolica con atto forma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di conoscere, comprendere e accettare gli impegni che mi assumo accettando questo incaric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gnore mi aiuti nell’adempiere con coscienza gli impegni assunti di fronte alla Chie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________________________                                            ________________________________ </w:t>
      </w:r>
      <w:r>
        <w:rPr>
          <w:sz w:val="22"/>
          <w:szCs w:val="22"/>
        </w:rPr>
        <w:t xml:space="preserve">                  Luogo e data                                                                                                     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’ opportuno che i padrini, in occasione del Battesimo o della Cresima, si preparino con la Confessione sacramentale per poter ricevere la Santa Comunion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. La dichiarazione proposta è bene che assuma il carattere di autocertificazion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RINO E MAD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la celebrazione dei sacramenti della Iniziazione crist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padrino e la madrina sono testimoni della fede nei confronti del battezzato/a e del cresimato/a: per questo vanno scelti in modo tale da essere figure di riferimento  per la loro educazione e formazione umana e cristiana. Ad essi è richiesto, dopo la celebrazione del Sacramento, di accompagnare, insieme ai genitori, i battezzati e cresimati con la testimonianza di vita cristiana, la preghiera e con l’esempio; è perciò fondamentale che essi conducano una vita conforme alla fede cristiana e all’incarico che assumono. Il loro compito diventa ancora più delicato e prezioso quando si trovano a sostituire i genitori, che pur avendo chiesto il Battesimo o la Cresima per i figli, tuttavia sono non praticanti o sono in qualche modo lontani dalla fede e dalla Chi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Codice di Diritto Canonico enuncia con chiarezza il compito e le caratteristiche che deve avere chi assume l’incarico di padrino e di madr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n. 872 – Al </w:t>
      </w:r>
      <w:r>
        <w:rPr>
          <w:b/>
          <w:i/>
          <w:sz w:val="22"/>
          <w:szCs w:val="22"/>
        </w:rPr>
        <w:t>battezzando</w:t>
      </w:r>
      <w:r>
        <w:rPr>
          <w:i/>
          <w:sz w:val="22"/>
          <w:szCs w:val="22"/>
        </w:rPr>
        <w:t>, per quanto possibile, venga dato un padrino, il cui compito è assistere il battezzando adulto nell’iniziazione cristiana, e presentare al battesimo con i genitori il battezzando bambino e parimenti cooperare affinché il battezzato conduca una vita cristiana conforme al battesimo e adempia fedelmente gli obblighi ad esso iner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. 873 – Si ammettano un solo padrino o una madrina soltanto, oppure un padrino e una madr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. 874 - § 1 Per essere ammesso all’incarico di padrino è necessario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° sia designato dallo stesso battezzando o dai genitori o da chi ne fa le veci oppure, mancando questi dal parroco o dal ministro e abbia l’attitudine e l’intenzione di esercitare questo incar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° abbia compiuto i sedici anni, a meno che dal Vescovo diocesano non sia stata stabilita un’altra età, oppure al parroco e al ministro non sembri opportuno, per giusta causa, ammettere l’ecce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° sia cattolico, abbia già ricevuto la confermazione e il santissimo sacramento dell’Eucaristia, e conduca una vita conforme alla fede e all’incarico che assu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° non sia irretito da alcuna pena canonica legittimamente inflitta o dichiar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5° non sia il padre o la madre del battezza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§ 2 Non venga ammesso un battezzato che appartenga ad una comunità ecclesiale non cattolica, se non insieme ad un padrino cattolico e soltanto come testimone del battes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Can. 892 – Il </w:t>
      </w:r>
      <w:r>
        <w:rPr>
          <w:b/>
          <w:i/>
          <w:sz w:val="22"/>
          <w:szCs w:val="22"/>
        </w:rPr>
        <w:t>confermando</w:t>
      </w:r>
      <w:r>
        <w:rPr>
          <w:i/>
          <w:sz w:val="22"/>
          <w:szCs w:val="22"/>
        </w:rPr>
        <w:t xml:space="preserve"> sia assistito per quanto è possibile dal padrino, il cui compito è provvedere che il confermato si comporti come vero testimone di Cristo e adempia fedelmente gli obblighi inerenti allo stesso sacr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Can. 893 - § 1 Affinché uno possa adempiere l’incarico di padrino della Cresima, è necessario che soddisfi le condizioni di cui al can. 87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§ 2 E’ conveniente che come padrino venga assunto colui che ebbe il medesimo incarico nel battes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’ opportuno che chi viene scelto come padrino o madrina abbia un incontro con il parroco e partecipi agli incontri previsti per i genitori in preparazione al battesimo dei loro figli e che si prepari a ricevere la santa Comunione con il Sacramento della Riconcili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ind w:left="-284" w:right="1701" w:hanging="0"/>
    </w:pPr>
    <w:rPr>
      <w:i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0:00Z</dcterms:created>
  <dc:creator>Uff Sacramenti</dc:creator>
  <dc:description/>
  <cp:keywords/>
  <dc:language>en-US</dc:language>
  <cp:lastModifiedBy>Uff Sacramenti</cp:lastModifiedBy>
  <cp:lastPrinted>2011-06-04T11:16:00Z</cp:lastPrinted>
  <dcterms:modified xsi:type="dcterms:W3CDTF">2011-06-20T09:26:00Z</dcterms:modified>
  <cp:revision>31</cp:revision>
  <dc:subject/>
  <dc:title> </dc:title>
</cp:coreProperties>
</file>