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rot. 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Telefono    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TTO INTEGRALE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L’anno del Signore duemila …………………… il giorno ……………… mese …………………………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/>
      </w:pPr>
      <w:r>
        <w:rPr>
          <w:sz w:val="21"/>
          <w:szCs w:val="21"/>
        </w:rPr>
        <w:t xml:space="preserve">nella parrocchia di 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/>
      </w:pPr>
      <w:r>
        <w:rPr>
          <w:sz w:val="21"/>
          <w:szCs w:val="21"/>
        </w:rPr>
        <w:t xml:space="preserve">Comune di …………………………………………………… Provincia di 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è stato presentato un bambino di sesso ………………………. nato a 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a ……………………………………………… nato a ………………………….. il …………………….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 da …………………………………................  nata a ………………………….. il 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genitori abitanti in via ………………………………………… parrocchia di 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mministrò il battesimo il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 si impose…...  i……. nom…..  di 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Fu padrino ……………………… ……… …… nato a ………………………….. il ………………………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Fu madrina ……………………………………. nata a ………………………n…. il ………………………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/>
      </w:pPr>
      <w:r>
        <w:rPr>
          <w:sz w:val="21"/>
          <w:szCs w:val="21"/>
        </w:rPr>
        <w:t xml:space="preserve">L’indicazione della nascita con la richiesta del battesimo fu fatta da 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Firma del richiedente</w:t>
        <w:tab/>
        <w:t xml:space="preserve">                      firma del Parroco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               </w:t>
      </w:r>
      <w:r>
        <w:rPr>
          <w:sz w:val="21"/>
          <w:szCs w:val="21"/>
        </w:rPr>
        <w:t xml:space="preserve">L. S.                          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) Ha ricevuto la cresima il ……………………… nella chiesa di 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/>
      </w:pPr>
      <w:r>
        <w:rPr>
          <w:sz w:val="21"/>
          <w:szCs w:val="21"/>
        </w:rPr>
        <w:t xml:space="preserve">Ministro …………………………………………. Padrino/madrina 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) Contrasse matrimonio con …………………………………………………… il 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nella parrocchia di ……………………………………………………….. diocesi di 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) Venne ordinato diacono il ………………………………… nella diocesi di ……………………………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) Emise professione religiosa solenne il …………………….. nell’ordine di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ltre eventuali annotazioni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Lì ……………………………………..             L. S.                                          il Parroco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lineRule="auto" w:line="480"/>
        <w:rPr/>
      </w:pPr>
      <w:r>
        <w:rPr>
          <w:sz w:val="21"/>
          <w:szCs w:val="21"/>
        </w:rPr>
        <w:tab/>
        <w:t xml:space="preserve">         ………………………………………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0:00Z</dcterms:created>
  <dc:creator>WINSIPA</dc:creator>
  <dc:description/>
  <cp:keywords/>
  <dc:language>en-US</dc:language>
  <cp:lastModifiedBy>Uff Sacramenti</cp:lastModifiedBy>
  <cp:lastPrinted>2013-09-25T11:23:00Z</cp:lastPrinted>
  <dcterms:modified xsi:type="dcterms:W3CDTF">2013-09-25T09:27:00Z</dcterms:modified>
  <cp:revision>39</cp:revision>
  <dc:subject/>
  <dc:title>Mod. II_</dc:title>
</cp:coreProperties>
</file>