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905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8"/>
          <w:szCs w:val="28"/>
        </w:rPr>
        <w:t>ARCIDIOCESI  DI  GEN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RROCCHIA  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Via _______________________________________  Comune _________________________  </w:t>
      </w:r>
    </w:p>
    <w:p>
      <w:pPr>
        <w:pStyle w:val="Normal"/>
        <w:spacing w:lineRule="auto" w:line="360"/>
        <w:rPr/>
      </w:pPr>
      <w:r>
        <w:rPr/>
        <w:t xml:space="preserve">C.A.P. </w:t>
        <w:tab/>
        <w:t xml:space="preserve">________________ Provincia _____________________  </w:t>
        <w:tab/>
        <w:t>Telefon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PER L’AMMISSIONE ALLA CRES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gnome ____________________________ Nome 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to/a a ______________________il __________________ battezzato/a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arrocchia di ________________________________ i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a ricevere il sacramento della Confe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ufficientemente preparato/a e si è confessat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à padrino/madrina </w:t>
      </w:r>
      <w:r>
        <w:rPr>
          <w:b/>
        </w:rPr>
        <w:t>______________________________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________________________________                                    Il parro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ESTAZIONE DI AVVENUTO CON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Santa Cresima è stata celebrata da Sua Ecc. za Rev. ma Mons. 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 _____________________________  nella chiesa di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_____________________________                                           Il parro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8:00Z</dcterms:created>
  <dc:creator>don Picollo</dc:creator>
  <dc:description/>
  <cp:keywords/>
  <dc:language>en-US</dc:language>
  <cp:lastModifiedBy>Uff Sacramenti</cp:lastModifiedBy>
  <cp:lastPrinted>2008-03-27T14:59:00Z</cp:lastPrinted>
  <dcterms:modified xsi:type="dcterms:W3CDTF">2011-06-21T09:24:00Z</dcterms:modified>
  <cp:revision>18</cp:revision>
  <dc:subject/>
  <dc:title>Prot</dc:title>
</cp:coreProperties>
</file>