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904490" cy="21139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120" w:leader="none"/>
        </w:tabs>
        <w:jc w:val="center"/>
        <w:rPr>
          <w:b/>
          <w:b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Palatino Linotype" w:ascii="Palatino Linotype" w:hAnsi="Palatino Linotype"/>
          <w:sz w:val="40"/>
          <w:szCs w:val="40"/>
        </w:rPr>
        <w:t>SERVIZIO  MUSICA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Domenica 15/12  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  <w:t xml:space="preserve">Ore 10.30 S. Messa Capitolare e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  <w:t>Consegna delle tuniche ai nuovi Cantori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Martedì 24/12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  <w:t xml:space="preserve">Ore 23.30 Ufficio delle letture e Santa Messa di Mezzanotte 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Mercoledì 25/12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iCs/>
          <w:sz w:val="36"/>
          <w:szCs w:val="36"/>
        </w:rPr>
        <w:t>Ore 10.30   Santa Messa del giorno di Natale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  <w:t xml:space="preserve">Ore 17 Celebrazione dei Vespri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Martedì 31/12 (Chiesa del Gesù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Ore 18.30 Esposizione Eucaristica e canto del “Te Deum”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Mercoledì 1/01/2020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Ore17.30 S. Mess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Lunedì 6/01/202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sz w:val="36"/>
          <w:szCs w:val="36"/>
        </w:rPr>
        <w:t>Ore 10.30 S. Messa dell’Epifania</w:t>
      </w:r>
      <w:r>
        <w:rPr>
          <w:rFonts w:cs="Palatino Linotype" w:ascii="Palatino Linotype" w:hAnsi="Palatino Linotype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</w:rPr>
        <w:t>Organisti: Fabrizio Fancello e Luca Ferrari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° di Cappella : Damiano Profu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56:00Z</dcterms:created>
  <dc:creator>Amministratore</dc:creator>
  <dc:description/>
  <dc:language>en-US</dc:language>
  <cp:lastModifiedBy>Damy</cp:lastModifiedBy>
  <cp:lastPrinted>2013-03-09T14:17:00Z</cp:lastPrinted>
  <dcterms:modified xsi:type="dcterms:W3CDTF">2019-11-19T23:13:00Z</dcterms:modified>
  <cp:revision>4</cp:revision>
  <dc:subject/>
  <dc:title>CAPPELLA MUSICALE - CATTEDRALE SAN LORENZO</dc:title>
</cp:coreProperties>
</file>